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>
          <w:rFonts w:cs="Baskerville Old Face" w:ascii="Baskerville Old Face" w:hAnsi="Baskerville Old Face"/>
          <w:b/>
          <w:sz w:val="28"/>
        </w:rPr>
        <w:t xml:space="preserve">TECHNISCHE LIJST </w:t>
      </w:r>
    </w:p>
    <w:p>
      <w:pPr>
        <w:pStyle w:val="Normal"/>
        <w:ind w:left="57" w:hanging="0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  <w:sz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</w:rPr>
        <w:t>“</w:t>
      </w:r>
      <w:r>
        <w:rPr>
          <w:rFonts w:cs="Baskerville Old Face" w:ascii="Baskerville Old Face" w:hAnsi="Baskerville Old Face"/>
          <w:b/>
          <w:sz w:val="28"/>
        </w:rPr>
        <w:t>Opa, waarom zijn er meer vragen dan antwoorden“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Opmaakdatum 27-01-15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ab/>
        <w:tab/>
        <w:t xml:space="preserve">   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Algemeen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Voorstellingsduur</w:t>
      </w:r>
      <w:r>
        <w:rPr>
          <w:rFonts w:cs="Baskerville Old Face" w:ascii="Baskerville Old Face" w:hAnsi="Baskerville Old Face"/>
        </w:rPr>
        <w:t xml:space="preserve">: </w:t>
        <w:tab/>
        <w:tab/>
        <w:t>60 minuten zonder pauz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Opbouwtijd: </w:t>
        <w:tab/>
        <w:tab/>
        <w:t xml:space="preserve">            </w:t>
      </w:r>
      <w:r>
        <w:rPr>
          <w:rFonts w:cs="Baskerville Old Face" w:ascii="Baskerville Old Face" w:hAnsi="Baskerville Old Face"/>
        </w:rPr>
        <w:t xml:space="preserve">5 uur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Afbreektijd: </w:t>
        <w:tab/>
        <w:tab/>
        <w:t xml:space="preserve">            </w:t>
      </w:r>
      <w:r>
        <w:rPr>
          <w:rFonts w:cs="Baskerville Old Face" w:ascii="Baskerville Old Face" w:hAnsi="Baskerville Old Face"/>
        </w:rPr>
        <w:t>geschat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60 minuten</w:t>
      </w:r>
    </w:p>
    <w:p>
      <w:pPr>
        <w:pStyle w:val="Normal"/>
        <w:ind w:left="2160" w:hanging="21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Afmetingen speelvlak:</w:t>
      </w:r>
      <w:r>
        <w:rPr>
          <w:rFonts w:cs="Baskerville Old Face" w:ascii="Baskerville Old Face" w:hAnsi="Baskerville Old Face"/>
        </w:rPr>
        <w:t xml:space="preserve"> </w:t>
        <w:tab/>
        <w:t xml:space="preserve">            minimaal 8 meter breed, 9 meter diep; bij afwijkende </w:t>
        <w:tab/>
        <w:t>maten graag contact opnemen met ondergetekende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fstopping:</w:t>
      </w:r>
      <w:r>
        <w:rPr>
          <w:rFonts w:cs="Baskerville Old Face" w:ascii="Baskerville Old Face" w:hAnsi="Baskerville Old Face"/>
        </w:rPr>
        <w:t xml:space="preserve">  </w:t>
        <w:tab/>
        <w:tab/>
        <w:tab/>
        <w:t xml:space="preserve">rondom zwart (gridzaal) of fond en poten (lijsttoneel)              </w:t>
        <w:tab/>
      </w:r>
    </w:p>
    <w:p>
      <w:pPr>
        <w:pStyle w:val="Normal"/>
        <w:ind w:left="2160" w:hanging="21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Aantal acteurs</w:t>
      </w:r>
      <w:r>
        <w:rPr>
          <w:rFonts w:cs="Baskerville Old Face" w:ascii="Baskerville Old Face" w:hAnsi="Baskerville Old Face"/>
        </w:rPr>
        <w:t xml:space="preserve">: </w:t>
        <w:tab/>
        <w:tab/>
        <w:t>4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Techniek gezelschap</w:t>
      </w:r>
      <w:r>
        <w:rPr>
          <w:rFonts w:cs="Baskerville Old Face" w:ascii="Baskerville Old Face" w:hAnsi="Baskerville Old Face"/>
        </w:rPr>
        <w:t xml:space="preserve">: </w:t>
        <w:tab/>
        <w:tab/>
        <w:t>1 persoon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b/>
        </w:rPr>
        <w:t>Vervoer gezelschap:</w:t>
      </w:r>
      <w:r>
        <w:rPr>
          <w:rFonts w:cs="Baskerville Old Face" w:ascii="Baskerville Old Face" w:hAnsi="Baskerville Old Face"/>
        </w:rPr>
        <w:tab/>
        <w:t xml:space="preserve">            1 verlengde bestelbus (technicus) plus 2  </w:t>
        <w:tab/>
        <w:t>personenwagens acteurs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ankomst acteurs:</w:t>
        <w:tab/>
        <w:tab/>
      </w:r>
      <w:r>
        <w:rPr>
          <w:rFonts w:cs="Baskerville Old Face" w:ascii="Baskerville Old Face" w:hAnsi="Baskerville Old Face"/>
        </w:rPr>
        <w:t>2 uur voor aanvang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Wat vragen wij van uw theater?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Technici:</w:t>
      </w:r>
      <w:r>
        <w:rPr>
          <w:rFonts w:cs="Baskerville Old Face" w:ascii="Baskerville Old Face" w:hAnsi="Baskerville Old Face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2 ervaren theatertechnici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loer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aag maken we gebruik van een zwarte balletvloer. Het is zeer wenselijk als deze ligt bij binnenkomst, leeg en schoon. Daarnaast verzoeken wij om 1 prak van 2 x 1 mtr. en 40 cm hoog, graag zwart afgewerkt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ap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j gebruiken de horizon en een zwart gaasdoek van het theater. Indien gaasdoek niet aanwezig is, graag contact opnemen met ondergetekende. Er zijn 5 trekken of ophangmogelijkheden nodig voor het decor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 voor 3 stuks decordoeken ( 6 meter hoogte en breedte variërend van 1,50m tot 2,70 m.), 1 voor een kroonluchter (direct voor het gaasdoek) en 1 voor het gaasdoek. We maken gebruik van steels van het theater: 6 stuks voor de 6 meter decordoeken(die voorzien zijn van hijsogen), 1 stuks voor de kroonluchter (voor 3 meter boven vloerhoogte)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Geluid: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Goed klinkend geluidsysteem (laag/mid/hoog) met voldoende vermogen en dekking  voor de zaal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 totaal zijn er 8 kanalen nodig: 4 x zender (eigen), 3 D.I kanalen en 1 microfo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j vragen 3 actieve D.I. :2 op links achter- en 1 op rechtsvoor, en voor 1 basversterker 1 microfo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or de monitoring vragen wij Links en Rechtsvoor actieve speakers op oor hoogte en linksachter 1 vloermonito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j nemen eigen geluidsmixer mee, die wij op Uw systeem aansluite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Licht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 maken graag gebruik van uw lichtinstallatie (zie bijgevoegd lichtplan).Wij nemen eigen lichttafel mee (1 DMX lijn) en een Hazer (DMX van het theater). Verder 2 spots op vloerstatief en 2 vloeraansluitingen (1 links en 1 rechts) voor 2 eigen statieve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aatsing regie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 de regieplaats, geluid en licht naast elkaa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Tijdsschema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anvangstijd  14.00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ankomst                                                     8.00 uur 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Koffie/lossen/plan maken</w:t>
        <w:tab/>
        <w:tab/>
        <w:t xml:space="preserve">         tot  8.45 uu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uwen decor                                              8.45-9.30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Bouwen licht/geluid</w:t>
        <w:tab/>
        <w:tab/>
        <w:tab/>
        <w:t xml:space="preserve">         9.30-11.00</w:t>
        <w:tab/>
        <w:tab/>
        <w:tab/>
        <w:tab/>
        <w:t xml:space="preserve">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tellen licht                               </w:t>
        <w:tab/>
        <w:t xml:space="preserve">         11.00-12.3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unch( plus soundcheck)</w:t>
        <w:tab/>
        <w:tab/>
        <w:t xml:space="preserve">         12.30-13.30</w:t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anvang</w:t>
        <w:tab/>
        <w:tab/>
        <w:tab/>
        <w:tab/>
        <w:t xml:space="preserve">         14.00 uur.</w:t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j afwijkende aanvangstijden, zoals schoolvoorstellingen in de ochtend is het raadzaam de dag ervoor te bouwen. Afspraken daarover worden via de organisatie aldaar en STIP ruim van te voren gemaakt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>WAT NEEMT HET THEATERGEZELSCHAP MEE?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cor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 decordoeken (op Mesh geprint materiaal, geleverd door Vertical Vision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lee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Tafe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oot assortiment aan rekwisieten (geplaatst door de acteurs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echniek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4 draadloze microfoons; sennheiser ew 300 G3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chtcomputer ETC, geluidstafel O3D en een Haz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statieven met per statief 2 ETC Par narrow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Heeft u vragen,of zijn er afwijkende zaken?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eem dan s.v.p. contact op met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rk Blo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chnicus,  Beer Muziektheaterproducti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efoon: 06 14448470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</w:rPr>
        <w:t xml:space="preserve">E-mail: </w:t>
      </w:r>
      <w:r>
        <w:rPr>
          <w:rFonts w:cs="Baskerville Old Face" w:ascii="Baskerville Old Face" w:hAnsi="Baskerville Old Face"/>
          <w:lang w:val="en-US"/>
        </w:rPr>
        <w:t>dirkblom9@gmail.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3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2:00Z</dcterms:created>
  <dc:creator>Marco Spek</dc:creator>
  <dc:description/>
  <dc:language>en-US</dc:language>
  <cp:lastModifiedBy>Dirk Blom</cp:lastModifiedBy>
  <cp:lastPrinted>2013-02-15T16:16:00Z</cp:lastPrinted>
  <dcterms:modified xsi:type="dcterms:W3CDTF">2015-01-27T19:42:00Z</dcterms:modified>
  <cp:revision>2</cp:revision>
  <dc:subject/>
  <dc:title>TECHNISCHE LIJST</dc:title>
</cp:coreProperties>
</file>