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te Lezer,</w:t>
      </w:r>
    </w:p>
    <w:p>
      <w:pPr>
        <w:pStyle w:val="Normal"/>
        <w:rPr/>
      </w:pPr>
      <w:r>
        <w:rPr/>
      </w:r>
    </w:p>
    <w:p>
      <w:pPr>
        <w:pStyle w:val="Normal"/>
        <w:rPr/>
      </w:pPr>
      <w:r>
        <w:rPr/>
        <w:t>De vleugel heeft in de voorstelling " de Boodschapper" een belangrijke  rol en ondersteunt/illustreert het  verhaal. Ik speel de muziek voor deze voorstelling niet alleen op de toetsen van de vleugel, maar bespeel hier en daar ook het binnenwerk van het instrument.  Ik heb als het ware een soundtrack gecomponeerd zoals die ook onder een film te horen zou kunnen zijn. Om alle klankkleuren te krijgen die ik daarvoor nodig heb, maak ik af en toe gebruik van wat tegenwoordig "extended techniques" wordt genoemd. Dit  zijn zeker geen nieuwe technieken en de laatste jaren wordt er steeds meer gebruik van gemaakt door pianisten. Ook worden ze ook regelmatig voorgeschreven door componisten. Een enkele keer komt het voor dat er bezwaar wordt gemaakt tegen het gebruik van preparaties omdat het schadelijk voor de vleugel zou zijn. Die vrees kan terecht zijn, wanneer er onzorgvuldig met preparaties wordt omgegaan. Het is bijvoorbeeld schadelijk om de snaren met metalen voorwerpen te behandelen, tape op de snaren te plakken, schroeven tussen de snaren te steken, met de handen de snaren aan te raken (roestvorming door zweet), met voorwerpen over de zangbodem te schrapen, etc.</w:t>
      </w:r>
    </w:p>
    <w:p>
      <w:pPr>
        <w:pStyle w:val="Normal"/>
        <w:rPr/>
      </w:pPr>
      <w:r>
        <w:rPr/>
      </w:r>
    </w:p>
    <w:p>
      <w:pPr>
        <w:pStyle w:val="Normal"/>
        <w:rPr/>
      </w:pPr>
      <w:r>
        <w:rPr/>
        <w:t>Dat doe ik om die reden dan ook niet! Ik behandel elke vleugel als was het mijn eigen instrument en ik heb zorgvuldig nagedacht over de preparaties die ik in deze voorstelling gebruik: voor enkele bassen gebruik ik vanwege de bijzondere boventonen die het oplevert stemrubbers (rubberen wigjes zoals de pianostemmer gebruikt bij het stemmen van de vleugel), een paar maal gebruik ik een bottleneck (wordt ook voor gitaar gebruikt), een rubberen wrijfbal, en een kunststof vegertje (brush). In 1 scène gebruik ik een zogenaamde E-bow om de snaren te laten doorklinken. Alles absoluut onschadelijk voor het instrument. In de 25 jaar dat ik optreed als pianist is er wel eens een snaar gebroken ( twee maal), maar dat is helaas niet te voorzien (en dat was niet vanwege preparaties) dus ik hoop dat u mij vertrouwt als ik zeg dat ik uw instrument met zorg zal behandelen.</w:t>
      </w:r>
    </w:p>
    <w:p>
      <w:pPr>
        <w:pStyle w:val="Tekstzonderopmaak"/>
        <w:rPr/>
      </w:pPr>
      <w:r>
        <w:rPr/>
        <w:t>Met vriendelijke groet,</w:t>
      </w:r>
    </w:p>
    <w:p>
      <w:pPr>
        <w:pStyle w:val="Tekstzonderopmaak"/>
        <w:rPr/>
      </w:pPr>
      <w:r>
        <w:rPr/>
      </w:r>
    </w:p>
    <w:p>
      <w:pPr>
        <w:pStyle w:val="Tekstzonderopmaak"/>
        <w:rPr/>
      </w:pPr>
      <w:r>
        <w:rPr/>
        <w:t>Albert van Veenendaal</w:t>
      </w:r>
    </w:p>
    <w:p>
      <w:pPr>
        <w:pStyle w:val="Tekstzonderopmaak"/>
        <w:rPr/>
      </w:pPr>
      <w:r>
        <w:rPr/>
      </w:r>
    </w:p>
    <w:p>
      <w:pPr>
        <w:pStyle w:val="Tekstzonderopmaak"/>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TekstzonderopmaakChar">
    <w:name w:val="Tekst zonder opmaak Char"/>
    <w:basedOn w:val="Standaardalinealettertyp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2:57:00Z</dcterms:created>
  <dc:creator>Juggler</dc:creator>
  <dc:description/>
  <dc:language>en-US</dc:language>
  <cp:lastModifiedBy>Juggler</cp:lastModifiedBy>
  <dcterms:modified xsi:type="dcterms:W3CDTF">2010-01-13T22:57:00Z</dcterms:modified>
  <cp:revision>2</cp:revision>
  <dc:subject/>
  <dc:title/>
</cp:coreProperties>
</file>